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ser Mot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ffene Arbeit – offene Angebot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ntag, 21.10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li selber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uch des Stadtp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enstag, 22.10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estun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golf spielen im Stadt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ttwoch, 23.10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stu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Textilie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nnerstag, 24.10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ba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lug in den Wa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eitag, 25.10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uch des Spielplatzes Beekstraß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r gestalte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36"/>
                <w:szCs w:val="36"/>
              </w:rPr>
            </w:pPr>
            <w:r>
              <w:rPr>
                <w:rFonts w:cs="Arial" w:ascii="Arial" w:hAnsi="Arial"/>
                <w:color w:val="92D05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Wi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wünschen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color w:val="548DD4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Euch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36"/>
                <w:szCs w:val="36"/>
              </w:rPr>
            </w:pPr>
            <w:r>
              <w:rPr>
                <w:rFonts w:cs="Arial" w:ascii="Arial" w:hAnsi="Arial"/>
                <w:color w:val="548DD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548DD4"/>
                <w:sz w:val="36"/>
                <w:szCs w:val="36"/>
              </w:rPr>
              <w:t xml:space="preserve">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ein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u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Zeit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92D050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tte an jedem Tag ein Lunch-Packet und entsprechende Kleidung mitbri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Änderungen behalten wir uns v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S. Bitte bis 09:00 Uhr in der OGS sein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sflüge können bis 15:00 auch ma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uern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bholzeiten 14:45 Uhr bis 15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:15 U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Schulen Aachen</dc:creator>
  <dc:description/>
  <cp:keywords/>
  <dc:language>en-US</dc:language>
  <cp:lastModifiedBy>Bea Tucholski</cp:lastModifiedBy>
  <cp:lastPrinted>2024-10-08T08:01:00Z</cp:lastPrinted>
  <dcterms:modified xsi:type="dcterms:W3CDTF">2024-10-08T06:49:00Z</dcterms:modified>
  <cp:revision>2</cp:revision>
  <dc:subject/>
  <dc:title>Montag, 17</dc:title>
</cp:coreProperties>
</file>